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nsultant 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:</w:t>
        <w:tab/>
        <w:t xml:space="preserve">[~PAT.FORENAME/M~] [~PAT.SURNAME/U~] - DOB [~PAT.PAT DOB~] </w:t>
      </w:r>
    </w:p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[~PAT.PAT ADDR1/M~], [~PAT.PAT ADDR2/M~], [~PAT.PAT ADDR3/M~], [~PAT.PAT ADDR4/M~], [~PAT.PAT POSTCODE/U~]</w:t>
      </w:r>
    </w:p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NHS number: [~PAT.NHS_NO~]     Hospital number: [~PAT.CRN/U~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ind w:right="-8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xygen saturation tracing/oxycapnography was performed on [~PAT.FORENAME/M~] in hospital/at home on ……………….(da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udy was performed as a routine assessment/other (description if applicable)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right="-1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udy was performed in air/ ……..litres/min oxygen via nasal cannula/other (description if applicable) 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quality was good/poor.  The results showed an average oxygen saturation of ………..%, with a minimum oxygen saturation of ………..% and a total sleep time with saturations less than 90% of 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study was reviewed by ……………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udy shows oxygenation is adequate and no changes were made/the study shows oxygenation was inadequate an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tabs>
          <w:tab w:val="clear" w:pos="720"/>
          <w:tab w:val="left" w:pos="1395" w:leader="none"/>
        </w:tabs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ECTRONICALLY SIGNED </w:t>
      </w:r>
    </w:p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ediatric Respiratory Nurse Specialist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8222" w:leader="none"/>
      </w:tabs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7371" w:leader="none"/>
      </w:tabs>
      <w:autoSpaceDE w:val="false"/>
      <w:ind w:left="5670" w:hanging="0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01:00Z</dcterms:created>
  <dc:creator>Alex Poole</dc:creator>
  <dc:description/>
  <cp:keywords/>
  <dc:language>en-US</dc:language>
  <cp:lastModifiedBy>Julian Forton (Cardiff and Vale UHB - Child Health)</cp:lastModifiedBy>
  <dcterms:modified xsi:type="dcterms:W3CDTF">2024-07-18T18:01:00Z</dcterms:modified>
  <cp:revision>2</cp:revision>
  <dc:subject/>
  <dc:title>Cardiff and Vale</dc:title>
</cp:coreProperties>
</file>